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141110 Reflectie project “Onderhoudsplan”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beer de onderstaande vragen te beantwoo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voer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Welk werk moest je do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was de bedoeling van het we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kte je nauwkeuri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begon je met je we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was de volgorde van je werk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snel moest het klaar zijn?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er kwaliteitseisen? En zo ja, welk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je tegen problemen aangelopen? En zo ja, welk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heb je deze opgel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 het werk aangepast tijdens de uitvoering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et is aangepast, hoe ben je daarmee omgegaan, en hoe voelde je, je daarbij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Bijstu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schuwde anderen toen er bijzondere (onveilige) situaties war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anderen je waarschuwden, wat deed je erme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 jij problemen ontstaa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factoren werkten belemmerend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factoren werkten stimuler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maakte de planning moeilijk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planning moeilijk was, hoe heb je dat proberen op te loss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ere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>
          <w:sz w:val="28"/>
          <w:szCs w:val="28"/>
        </w:rPr>
        <w:t>Hoe verliep de samenwerking met je klasgenoo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je last van elka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mensen miste je tijdens deze klus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kon je absoluut niet mak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d je anderen hulp aan? En zo ja, wat heb je dan voor de ander gedaa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jou planning uitvoerba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er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afspraken heb jij gemaak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akte jij geïrriteerd als de communicatie niet goed verliep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oeveel doelgroepen of mensen ging he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e vaak had je overleg met de school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wie luisterde je tijdens deze opdrach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ld iedereen zich aan de afspra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ntwoord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werkte je juist met die persoo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de je voor jezelf doel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st jij je soms op bepaalde momenten verdedigen of je werk uitlegg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problemen die jij signaleerde gaf je aan, aan je leidinggeven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je kritisch naar jezelf gekeken tijdens dit proje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4:00Z</dcterms:created>
  <dc:creator>sander</dc:creator>
  <dc:description/>
  <dc:language>en-US</dc:language>
  <cp:lastModifiedBy>Andre Welhuis</cp:lastModifiedBy>
  <dcterms:modified xsi:type="dcterms:W3CDTF">2014-11-10T12:14:00Z</dcterms:modified>
  <cp:revision>2</cp:revision>
  <dc:subject/>
  <dc:title>Reflectie aanleg plantenkennistuin:</dc:title>
</cp:coreProperties>
</file>